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城市的脉动一辆缓慢行驶的公交车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形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动：一辆缓慢行驶的公交车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轮廓</w:t>
      </w:r>
      <w:r>
        <w:rPr>
          <w:sz w:val="32"/>
          <w:szCs w:val="32"/>
        </w:rPr>
        <w:t>&lt;/p&gt;&lt;p&gt;&lt;img src="/static-img/rd2aM2THkjtfclIstnoMSXXDgEfIJ6qiefqjEA5GrRM.jpg"&gt;&lt;/p&gt;&lt;p&gt;</w:t>
      </w:r>
      <w:r>
        <w:rPr>
          <w:sz w:val="32"/>
          <w:szCs w:val="32"/>
        </w:rPr>
        <w:t>在繁忙的都市中，公交车是连接人们生活的一条重要线路。它们不仅承载着乘客，更是城市运输系统中不可或缺的一部分。在这条线路上，每一个停靠站都是一个新的开始，一次又一次地重复这个过程。今天，我们要讲述的是一辆缓慢而有力的公交车，以及它背后那颗顽强拼搏的心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轮廓</w:t>
      </w:r>
      <w:r>
        <w:rPr>
          <w:sz w:val="32"/>
          <w:szCs w:val="32"/>
        </w:rPr>
        <w:t>&lt;/p&gt;&lt;p&gt;&lt;img src="/static-img/LNjH3jyoJyTzsWIpwnl2xHXDgEfIJ6qiefqjEA5GrRM.jpg"&gt;&lt;/p&gt;&lt;p&gt;</w:t>
      </w:r>
      <w:r>
        <w:rPr>
          <w:sz w:val="32"/>
          <w:szCs w:val="32"/>
        </w:rPr>
        <w:t>每天清晨，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路公交车从市中心出发，沿途经过繁华商业区、教育街区以及住宅区。这趟班次总共有四十多站，每个站点都是一场精心策划的小型表演。司机李明，他已经驾驶了八年，这段时间里，他对这份工作了如指掌。他知道每个转弯点、每个加速和减速的地方，那些看似无关紧要的小细节，其实是保证旅程安全顺畅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缓慢但坚持</w:t>
      </w:r>
      <w:r>
        <w:rPr>
          <w:sz w:val="32"/>
          <w:szCs w:val="32"/>
        </w:rPr>
        <w:t>&lt;/p&gt;&lt;p&gt;&lt;img src="/static-img/_eC5Vb03G5LUactbXg0U2nXDgEfIJ6qiefqjEA5GrRM.jpg"&gt;&lt;/p&gt;&lt;p&gt;</w:t>
      </w:r>
      <w:r>
        <w:rPr>
          <w:sz w:val="32"/>
          <w:szCs w:val="32"/>
        </w:rPr>
        <w:t>当早高峰来临时，道路变得拥堵不堪。但李明并没有急躁。他深知，在交通堵塞的时候，小小的调整可以避免更大的风险。他轻轻按下喇叭，让前方车辆意识到自己即将靠近，然后再逐步减速，以免发生事故。而他的手腕上的皮肤上，就在这一刻形成了一道深邃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力推进</w:t>
      </w:r>
      <w:r>
        <w:rPr>
          <w:sz w:val="32"/>
          <w:szCs w:val="32"/>
        </w:rPr>
        <w:t>&lt;/p&gt;&lt;p&gt;&lt;img src="/static-img/dvFJajAud2Hti9okNHxH0XXDgEfIJ6qiefqjEA5GrRM.jpg"&gt;&lt;/p&gt;&lt;p&gt;</w:t>
      </w:r>
      <w:r>
        <w:rPr>
          <w:sz w:val="32"/>
          <w:szCs w:val="32"/>
        </w:rPr>
        <w:t>午后阳光温暖，当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路公交车穿过郊外开阔的大道时，它并不以速度为荣，而是以稳定性著称。在这里，“大力”的力量体现在对所有乘客来说，无论他们是在赶往工作还是回家，都能享受到同样的舒适和安静。正是在这种情况下，那根由金属制成的人造树枝状扶手，也被打磨得光滑而坚固，就像李明一样，是一种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城乡相连</w:t>
      </w:r>
      <w:r>
        <w:rPr>
          <w:sz w:val="32"/>
          <w:szCs w:val="32"/>
        </w:rPr>
        <w:t>&lt;/p&gt;&lt;p&gt;&lt;img src="/static-img/xEIk5Ogb0w1RVudFv3Y413XDgEfIJ6qiefqjEA5GrRM.jpg"&gt;&lt;/p&gt;&lt;p&gt;</w:t>
      </w:r>
      <w:r>
        <w:rPr>
          <w:sz w:val="32"/>
          <w:szCs w:val="32"/>
        </w:rPr>
        <w:t>傍晚时分，当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路公交车进入市郊，最终抵达最后一站——老庄村时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符号再次显现。当它缓慢地停靠在村口旁边的小巷子里，那里的居民们习惯了等待他们带来的消息，即将离开或者刚刚归来的亲人。这是一种无声的告别，也是一种默契共识，从这个角度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像是连接城市与乡村之间桥梁的一根根纽带，将两个世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些瞬间串联起来，你会发现真正值得纪念的是那些平凡却又不平凡的事物。“公交车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不是只存在于某一个特定的角落，而是一个象征着耐心与毅力，守护着人们日常生活之中的微小美好。在这样的背景下，我们学会了欣赏那些隐藏在日常琐事背后的故事，并且更加珍视生活中最简单也是最真挚的事情——陪伴与爱意。</w:t>
      </w:r>
      <w:r>
        <w:rPr>
          <w:sz w:val="32"/>
          <w:szCs w:val="32"/>
        </w:rPr>
        <w:t>&lt;/p&gt;&lt;p&gt;&lt;a href = "/doc/837010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城市的脉动一辆缓慢行驶的公交车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轮廓</w:t>
      </w:r>
      <w:r>
        <w:rPr>
          <w:sz w:val="32"/>
          <w:szCs w:val="32"/>
        </w:rPr>
        <w:t>.doc" rel="alternate" download="837010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城市的脉动一辆缓慢行驶的公交车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